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44805</wp:posOffset>
                </wp:positionV>
                <wp:extent cx="617474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"_ _ out into the country lanes and behind the hedges and urge _ _ _ _ _ _ you find to _ _ _ _, so that the house will be full."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ke 14:23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08.6pt;mso-wrap-distance-left:9.05pt;mso-wrap-distance-right:9.05pt;mso-wrap-distance-top:0pt;mso-wrap-distance-bottom:0pt;margin-top:27.1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"_ _ out into the country lanes and behind the hedges and urge _ _ _ _ _ _ you find to _ _ _ _, so that the house will be full."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uke 14:23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56515</wp:posOffset>
            </wp:positionV>
            <wp:extent cx="5491480" cy="847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1-12-17T10:02:00Z</dcterms:modified>
  <cp:revision>4</cp:revision>
  <dc:subject/>
  <dc:title>Memory Verse</dc:title>
</cp:coreProperties>
</file>